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Reciproke</w:t>
      </w:r>
      <w:r>
        <w:rPr>
          <w:rFonts w:cs="Arial" w:ascii="Arial" w:hAnsi="Arial"/>
        </w:rPr>
        <w:t xml:space="preserve"> betekent omgekeerd of wederzijds</w:t>
      </w:r>
    </w:p>
    <w:p>
      <w:pPr>
        <w:pStyle w:val="Normal"/>
        <w:rPr>
          <w:rFonts w:ascii="Arial" w:hAnsi="Arial" w:cs="Arial"/>
        </w:rPr>
      </w:pPr>
      <w:r>
        <w:rPr>
          <w:rFonts w:cs="Arial" w:ascii="Arial" w:hAnsi="Arial"/>
        </w:rPr>
        <w:t xml:space="preserve">Zoals wij bij oscillators al behandeld hebben, heeft een oscillatorsignaal naast de gewenste sinus ook nog zijbanden met ruis, de zogenaamde faseruis. Deze ruis kan zich in de mengtrap van een ontvanger ook gaan mengen met een sterk signaal. Het station waarop wij zijn afgestemd krijgt meer ruis als een ander sterk station inschakelt en zich in de mengtrap gaat mengen met de ruis uit de oscillator. Als er dan nog een station inschakelt dat zich mengt met de ruis uit de oscillator, neemt de ruis in het gewenste signaal nog meer toe, totdat wij het zelfs niet meer kunnen waarnemen. </w:t>
      </w:r>
    </w:p>
    <w:p>
      <w:pPr>
        <w:pStyle w:val="Normal"/>
        <w:rPr>
          <w:rFonts w:ascii="Arial" w:hAnsi="Arial" w:cs="Arial"/>
        </w:rPr>
      </w:pPr>
      <w:r>
        <w:rPr>
          <w:rFonts w:cs="Arial" w:ascii="Arial" w:hAnsi="Arial"/>
        </w:rPr>
        <w:t>De ruis van een oscillator kan zich nog redelijk ver van de afgestemde frequentie bevinden. Als wij bijvoorbeeld een signaal willen ontvangen van 145 MHz en we hebben een oscillator op 135 MHz en een MF van 10 MHz, dan zullen wij inderdaad signalen op de 145 MHz ontvangen. Maar als de ruis van de oscillator zich ook op 135,1 MHz bevindt, dan zal een signaal op 145,1 MHz zich hiermee gaan mengen en ook uitkomen op 10 MHz. Dit signaal zal de ruis bevatten van de oscillator en komt bovenop het signaal dat wij willen ontvangen op 145 MHz, er komt meer ruis door het signaal.</w:t>
      </w:r>
    </w:p>
    <w:p>
      <w:pPr>
        <w:pStyle w:val="Normal"/>
        <w:rPr>
          <w:rFonts w:ascii="Arial" w:hAnsi="Arial" w:cs="Arial"/>
          <w:b/>
          <w:b/>
        </w:rPr>
      </w:pPr>
      <w:r>
        <w:rPr>
          <w:rFonts w:cs="Arial" w:ascii="Arial" w:hAnsi="Arial"/>
          <w:b/>
        </w:rPr>
        <w:t>Gevoeligheidsvermindering</w:t>
      </w:r>
    </w:p>
    <w:p>
      <w:pPr>
        <w:pStyle w:val="Normal"/>
        <w:rPr>
          <w:rFonts w:ascii="Arial" w:hAnsi="Arial" w:cs="Arial"/>
        </w:rPr>
      </w:pPr>
      <w:r>
        <w:rPr>
          <w:rFonts w:cs="Arial" w:ascii="Arial" w:hAnsi="Arial"/>
        </w:rPr>
        <w:t>De meeste ontvangers hebben een schakelaar of draaiknop om de gevoeligheid van een ontvanger terug te draaien, meestal wordt dit RF-gain genoemd. Dit kunnen wij gebruiken als we last hebben van intermodulatie of kruismodulatie. Op amateur ontvangers vind je hiervoor ook een verzwakker (aangeduid met 'att' dat staat voor attenuator). De gewenste signalen worden dan wel minder sterk, maar de ongewenste mengsignalen (uit intermodulatie kruismodulatie) verdwijnen vrijwel. Het gewenste station is dan toch nog hoorbaar gemaakt, al ontvangen wij het zwakker, maar dan zonder inter- of kruismodulatie.</w:t>
      </w:r>
    </w:p>
    <w:p>
      <w:pPr>
        <w:pStyle w:val="Normal"/>
        <w:rPr>
          <w:rFonts w:ascii="Arial" w:hAnsi="Arial" w:cs="Arial"/>
        </w:rPr>
      </w:pPr>
      <w:r>
        <w:rPr>
          <w:rFonts w:cs="Arial" w:ascii="Arial" w:hAnsi="Arial"/>
        </w:rPr>
        <w:t>N.B. Wiskundig kan bewezen worden dat kruis- en intermodulatie bij het instellen van een verzwakking van 10 dB ongeveer 30dB lager in niveau worden. Meestal zijn ze dan wel verdwenen en niet meer storend voor het gewenste signaal.</w:t>
      </w:r>
    </w:p>
    <w:p>
      <w:pPr>
        <w:pStyle w:val="Normal"/>
        <w:rPr>
          <w:rFonts w:ascii="Arial" w:hAnsi="Arial" w:cs="Arial"/>
          <w:b/>
          <w:b/>
        </w:rPr>
      </w:pPr>
      <w:r>
        <w:rPr>
          <w:rFonts w:cs="Arial" w:ascii="Arial" w:hAnsi="Arial"/>
          <w:b/>
        </w:rPr>
        <w:t>Blokkering</w:t>
      </w:r>
    </w:p>
    <w:p>
      <w:pPr>
        <w:pStyle w:val="Normal"/>
        <w:spacing w:before="0" w:after="160"/>
        <w:rPr>
          <w:rFonts w:ascii="Arial" w:hAnsi="Arial" w:cs="Arial"/>
        </w:rPr>
      </w:pPr>
      <w:r>
        <w:rPr>
          <w:rFonts w:cs="Arial" w:ascii="Arial" w:hAnsi="Arial"/>
        </w:rPr>
        <w:t>Blokkering is het effect dat een sterk signaal heeft op de gevoeligheid van een ontvanger. Een zeer sterk signaal kan de gevoeligheid van een ontvanger dusdanig omlaag brengen dat minder op andere frequenties ontvangen kan worden. Dit komt omdat één of meer versterkers in de ontvanger overstuurd worden en onbedoeld daardoor minder gaan versterk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4.47 Reciproke menging, gevoeligheidsregeling en blokkering</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30:00Z</dcterms:created>
  <dc:creator>PA3KYH</dc:creator>
  <dc:description/>
  <cp:keywords/>
  <dc:language>en-US</dc:language>
  <cp:lastModifiedBy>PA3KYH </cp:lastModifiedBy>
  <dcterms:modified xsi:type="dcterms:W3CDTF">2021-02-08T15:33:00Z</dcterms:modified>
  <cp:revision>2</cp:revision>
  <dc:subject/>
  <dc:title/>
</cp:coreProperties>
</file>